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6550</wp:posOffset>
            </wp:positionH>
            <wp:positionV relativeFrom="paragraph">
              <wp:posOffset>-93345</wp:posOffset>
            </wp:positionV>
            <wp:extent cx="2124075" cy="584200"/>
            <wp:effectExtent l="0" t="0" r="0" b="0"/>
            <wp:wrapSquare wrapText="bothSides"/>
            <wp:docPr id="1" name="w4NyO_Cawkimrv61uOjKrGy-3rh4N-5aOZTbQBGSdH7HstkET-kcjM4KKQh2sU8GnpZalA=w1281-h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4NyO_Cawkimrv61uOjKrGy-3rh4N-5aOZTbQBGSdH7HstkET-kcjM4KKQh2sU8GnpZalA=w1281-h8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55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Examination question paper: 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fr-FR"/>
              </w:rPr>
              <w:t>May 202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1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odule cod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mponent number: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6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2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ule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ocial Control, drugs, and organised crime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ule lead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lada Larionidou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1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y 2025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ur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Hours 30 Minut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1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am typ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iCs w:val="false"/>
                <w:szCs w:val="24"/>
              </w:rPr>
            </w:pPr>
            <w:r>
              <w:rPr>
                <w:i w:val="false"/>
                <w:iCs w:val="false"/>
                <w:szCs w:val="24"/>
              </w:rPr>
              <w:t>Seen, Closed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rials suppli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ne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rials permitted:</w:t>
            </w:r>
          </w:p>
        </w:tc>
        <w:tc>
          <w:tcPr>
            <w:tcW w:w="65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ning: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ndidates are warned that possession of unauthorised materials in an examination is a serious assessment offenc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1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structions to      candidates:</w:t>
            </w:r>
          </w:p>
        </w:tc>
        <w:tc>
          <w:tcPr>
            <w:tcW w:w="6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didates will be required to answer ONE question from section A and ONE question from section B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14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48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Heading1"/>
              <w:ind w:right="480" w:hanging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Do not turn page over until instructe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© London Metropolitan University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tion 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effective are the drug policies in the UK’s criminal justice system? Analyse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ould those involved in county lines drug distribution be classified as part of organised crime when examining street-level dealing? Provide a critical analysis.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do counter-terrorism policies and strategies impact human rights? Discuss with reference to a specific case.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does corruption facilitate the operations and expansion of organised crime networks? Discuss with reference to specific examples.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hich social factors could lead young people to radicalisation? Discus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tion 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challenges do law enforcement agencies face in tackling cybercrime, and how do they adapt to these evolving threats? Provide a critical analysis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What drives organised crime groups to relocate across different regions, and how do they choose the area they move to? Discuss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Why do law enforcement agencies focus more on street-level crime than white-collar crime, and what are the broader consequences of such prioritisation? Critically examine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To what extent does the concept of invisibility contribute to the success of white-collar crime? Analyse with reference to a specific case study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 the scale and impact of a specific form of human trafficking. How effective is law enforcement in the UK, in this field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KNJBC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43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4462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119" w:hanging="3119"/>
      <w:outlineLvl w:val="5"/>
    </w:pPr>
    <w:rPr>
      <w:rFonts w:ascii="Arial" w:hAnsi="Arial" w:cs="Arial"/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Arial"/>
      <w:i/>
      <w:iCs/>
      <w:sz w:val="24"/>
      <w:szCs w:val="24"/>
    </w:rPr>
  </w:style>
  <w:style w:type="character" w:styleId="WW8Num1z0">
    <w:name w:val="WW8Num1z0"/>
    <w:qFormat/>
    <w:rPr>
      <w:b/>
      <w:bCs/>
      <w:sz w:val="24"/>
    </w:rPr>
  </w:style>
  <w:style w:type="character" w:styleId="WW8Num2z0">
    <w:name w:val="WW8Num2z0"/>
    <w:qFormat/>
    <w:rPr>
      <w:sz w:val="20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Heading8Char">
    <w:name w:val="Heading 8 Char"/>
    <w:qFormat/>
    <w:rPr>
      <w:rFonts w:ascii="Calibri" w:hAnsi="Calibri" w:eastAsia="SimSun;宋体" w:cs="Arial"/>
      <w:i/>
      <w:iCs/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HeaderChar">
    <w:name w:val="Header Char"/>
    <w:qFormat/>
    <w:rPr/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  <w:lang w:eastAsia="zh-CN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ind w:left="4320" w:hanging="0"/>
    </w:pPr>
    <w:rPr>
      <w:rFonts w:ascii="Arial" w:hAnsi="Arial" w:cs="Arial"/>
      <w:b/>
      <w:sz w:val="24"/>
    </w:rPr>
  </w:style>
  <w:style w:type="paragraph" w:styleId="BodyTextIndent3">
    <w:name w:val="Body Text Indent 3"/>
    <w:basedOn w:val="Normal"/>
    <w:qFormat/>
    <w:pPr>
      <w:ind w:left="4320"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KNJBC+Arial,Bold;Arial" w:hAnsi="MKNJBC+Arial,Bold;Arial" w:eastAsia="Times New Roman" w:cs="MKNJBC+Arial,Bold;Arial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07:00Z</dcterms:created>
  <dc:creator>Peter Fisher</dc:creator>
  <dc:description/>
  <cp:keywords/>
  <dc:language>en-US</dc:language>
  <cp:lastModifiedBy>Katrina Moore</cp:lastModifiedBy>
  <cp:lastPrinted>2016-04-06T16:26:00Z</cp:lastPrinted>
  <dcterms:modified xsi:type="dcterms:W3CDTF">2025-04-24T12:07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