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bookmarkStart w:id="0" w:name="_Hlk12174978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93345</wp:posOffset>
            </wp:positionV>
            <wp:extent cx="2124075" cy="584200"/>
            <wp:effectExtent l="0" t="0" r="0" b="0"/>
            <wp:wrapSquare wrapText="bothSides"/>
            <wp:docPr id="1" name="w4NyO_Cawkimrv61uOjKrGy-3rh4N-5aOZTbQBGSdH7HstkET-kcjM4KKQh2sU8GnpZalA=w1281-h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4NyO_Cawkimrv61uOjKrGy-3rh4N-5aOZTbQBGSdH7HstkET-kcjM4KKQh2sU8GnpZalA=w1281-h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amination question paper: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anuary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onen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S5098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th In Modern Society: Consumers, Deviants And Rebel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lea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ley Mod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ary 202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Seen, Closed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suppl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ted reading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permitted: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04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spacing w:before="2" w:after="0"/>
              <w:ind w:right="104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ning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didates are warned that possession of unauthorised materials in an examination is a serious assessment offen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21749487"/>
      <w:bookmarkStart w:id="2" w:name="_Hlk121749487"/>
      <w:bookmarkEnd w:id="2"/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nstructions to candidates: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spond to one of the questions and employ the relevant reading to develop your response,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not turn page over until instructed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London Metropolitan Universit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_Hlk121749782"/>
      <w:bookmarkStart w:id="4" w:name="_Hlk121749487"/>
      <w:bookmarkStart w:id="5" w:name="_Hlk121749782"/>
      <w:bookmarkStart w:id="6" w:name="_Hlk121749487"/>
      <w:bookmarkEnd w:id="5"/>
      <w:bookmarkEnd w:id="6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731510" cy="5262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526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KNJBC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46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hanging="3119"/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Arial"/>
      <w:i/>
      <w:iCs/>
      <w:sz w:val="24"/>
      <w:szCs w:val="24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>
      <w:sz w:val="20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8Char">
    <w:name w:val="Heading 8 Char"/>
    <w:qFormat/>
    <w:rPr>
      <w:rFonts w:ascii="Calibri" w:hAnsi="Calibri" w:eastAsia="SimSun;宋体" w:cs="Arial"/>
      <w:i/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KNJBC+Arial,Bold;Arial" w:hAnsi="MKNJBC+Arial,Bold;Arial" w:eastAsia="Times New Roman" w:cs="MKNJBC+Arial,Bold;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4:00Z</dcterms:created>
  <dc:creator>Peter Fisher</dc:creator>
  <dc:description/>
  <cp:keywords/>
  <dc:language>en-US</dc:language>
  <cp:lastModifiedBy>Katrina Moore</cp:lastModifiedBy>
  <cp:lastPrinted>2016-04-06T16:26:00Z</cp:lastPrinted>
  <dcterms:modified xsi:type="dcterms:W3CDTF">2024-12-05T18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Katrina Moore</vt:lpwstr>
  </property>
  <property fmtid="{D5CDD505-2E9C-101B-9397-08002B2CF9AE}" pid="4" name="display_urn:schemas-microsoft-com:office:office#Editor">
    <vt:lpwstr>Katrina Moore</vt:lpwstr>
  </property>
  <property fmtid="{D5CDD505-2E9C-101B-9397-08002B2CF9AE}" pid="5" name="lcf76f155ced4ddcb4097134ff3c332f">
    <vt:lpwstr/>
  </property>
</Properties>
</file>